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В объединении «Научно-техническое моделирование с элементами оригами и ИЗО-деятельности «Палитра» под руководством педагога дополнительного образования </w:t>
      </w:r>
      <w:r>
        <w:rPr>
          <w:b/>
          <w:bCs/>
        </w:rPr>
        <w:t>Амосовой Люции Камилевны,</w:t>
      </w:r>
      <w:r>
        <w:rPr/>
        <w:t xml:space="preserve"> были проведены мероприятия на военно – патриотическую тему с воспитанниками Центр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780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>Урок Муже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780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>Беседа на темы «Как стать сильным», «Трудно ли держать слов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780" w:leader="none"/>
          <w:tab w:val="left" w:pos="0" w:leader="none"/>
        </w:tabs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8770</wp:posOffset>
            </wp:positionV>
            <wp:extent cx="5943600" cy="187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тавка детских рисунков «Военная техника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868680</wp:posOffset>
            </wp:positionV>
            <wp:extent cx="6055995" cy="3868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ети театрального объединения «Тамаша» под руководством педагога дополнительного образования </w:t>
      </w:r>
      <w:r>
        <w:rPr>
          <w:b/>
          <w:bCs/>
          <w:color w:val="000000"/>
        </w:rPr>
        <w:t>Закировой Зульхабиры Абдулхаевны</w:t>
      </w:r>
      <w:r>
        <w:rPr>
          <w:color w:val="000000"/>
        </w:rPr>
        <w:t xml:space="preserve"> встречались с ветеранами и участниками ВОВ нашего города. Они общались, задавали волнующие вопросы про тяжелое время, принесли угощения, помогали по хозяйств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DDE_LINK"/>
      <w:bookmarkStart w:id="1" w:name="DDE_LINK"/>
      <w:bookmarkEnd w:id="1"/>
    </w:p>
    <w:p>
      <w:pPr>
        <w:pStyle w:val="Normal"/>
        <w:autoSpaceDE w:val="false"/>
        <w:jc w:val="both"/>
        <w:rPr/>
      </w:pPr>
      <w:r>
        <w:rPr>
          <w:bCs/>
        </w:rPr>
        <w:t>В МАОУ</w:t>
      </w:r>
      <w:r>
        <w:rPr>
          <w:b/>
          <w:bCs/>
        </w:rPr>
        <w:t xml:space="preserve"> «</w:t>
      </w:r>
      <w:r>
        <w:rPr/>
        <w:t xml:space="preserve">Кадетская школа имени Н. Кайманова» педагоги-совместители МАОУ ДОД «Детский морской центр № 9» провели </w:t>
      </w:r>
      <w:r>
        <w:rPr>
          <w:b/>
          <w:bCs/>
        </w:rPr>
        <w:t>информирования на темы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День воинской славы России – 27 января – День снятия блокады города Ленинграда (1944 г.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Города-герои и города воинской славы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День воинской славы Российской Федерации – 2 февраля День разгрома советскими войсками немецко-фашистских войск в Сталинградской битве (1943 г.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амяти воинов-интернационалистов (К годовщине вывода советских войск из Демократической Республики Афганист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-4 февраля 2015 года в МАОУ «Кадетская школа имени Н. Кайманова» прошли военно-прикладное соревнования</w:t>
      </w:r>
      <w:r>
        <w:rPr>
          <w:b/>
          <w:bCs/>
        </w:rPr>
        <w:t xml:space="preserve"> «А ну-ка, парни!» </w:t>
      </w:r>
      <w:r>
        <w:rPr/>
        <w:t>с преодолением таких заданий как:</w:t>
      </w:r>
    </w:p>
    <w:p>
      <w:pPr>
        <w:pStyle w:val="Normal"/>
        <w:autoSpaceDE w:val="false"/>
        <w:jc w:val="both"/>
        <w:rPr/>
      </w:pPr>
      <w:r>
        <w:rPr/>
        <w:t>1. Эстафета - 8×200 м</w:t>
      </w:r>
    </w:p>
    <w:p>
      <w:pPr>
        <w:pStyle w:val="Normal"/>
        <w:autoSpaceDE w:val="false"/>
        <w:jc w:val="both"/>
        <w:rPr/>
      </w:pPr>
      <w:r>
        <w:rPr/>
        <w:t>2. Преодоление полосы препятствий</w:t>
      </w:r>
    </w:p>
    <w:p>
      <w:pPr>
        <w:pStyle w:val="Normal"/>
        <w:autoSpaceDE w:val="false"/>
        <w:jc w:val="both"/>
        <w:rPr/>
      </w:pPr>
      <w:r>
        <w:rPr/>
        <w:t>3. Подтягивание на перекладине</w:t>
      </w:r>
    </w:p>
    <w:p>
      <w:pPr>
        <w:pStyle w:val="Normal"/>
        <w:autoSpaceDE w:val="false"/>
        <w:jc w:val="both"/>
        <w:rPr/>
      </w:pPr>
      <w:r>
        <w:rPr/>
        <w:t>4. Метание гранаты 500 и 700 грамм на дальность</w:t>
      </w:r>
    </w:p>
    <w:p>
      <w:pPr>
        <w:pStyle w:val="Normal"/>
        <w:autoSpaceDE w:val="false"/>
        <w:jc w:val="both"/>
        <w:rPr/>
      </w:pPr>
      <w:r>
        <w:rPr/>
        <w:t>5. Неполная разборка и сборка автомата</w:t>
      </w:r>
    </w:p>
    <w:p>
      <w:pPr>
        <w:pStyle w:val="Normal"/>
        <w:autoSpaceDE w:val="false"/>
        <w:jc w:val="both"/>
        <w:rPr/>
      </w:pPr>
      <w:r>
        <w:rPr/>
        <w:t>6. Снаряжение магазина</w:t>
      </w:r>
    </w:p>
    <w:p>
      <w:pPr>
        <w:pStyle w:val="Normal"/>
        <w:autoSpaceDE w:val="false"/>
        <w:jc w:val="both"/>
        <w:rPr/>
      </w:pPr>
      <w:r>
        <w:rPr/>
        <w:t>7. Надевание противогаза</w:t>
      </w:r>
    </w:p>
    <w:p>
      <w:pPr>
        <w:pStyle w:val="Normal"/>
        <w:autoSpaceDE w:val="false"/>
        <w:jc w:val="both"/>
        <w:rPr/>
      </w:pPr>
      <w:r>
        <w:rPr/>
        <w:t>8. Надевание ОЗК и противогаза в виде плаща и комбинезона.</w:t>
      </w:r>
    </w:p>
    <w:p>
      <w:pPr>
        <w:pStyle w:val="Normal"/>
        <w:autoSpaceDE w:val="false"/>
        <w:jc w:val="both"/>
        <w:rPr/>
      </w:pPr>
      <w:r>
        <w:rPr/>
        <w:t>9. Оказание первой доврачебной помощи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75590</wp:posOffset>
            </wp:positionV>
            <wp:extent cx="5928360" cy="1699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Надевание легкого защитного комплекта Л-1 и противога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 февраля 2015 года </w:t>
      </w:r>
      <w:r>
        <w:rPr>
          <w:bCs/>
        </w:rPr>
        <w:t>МАОУ</w:t>
      </w:r>
      <w:r>
        <w:rPr>
          <w:b/>
          <w:bCs/>
        </w:rPr>
        <w:t xml:space="preserve"> «</w:t>
      </w:r>
      <w:r>
        <w:rPr/>
        <w:t xml:space="preserve">Кадетская школа имени Н. Кайманова» и педагоги – совместители  МАОУ ДОД «Детский морской центр № 9» </w:t>
      </w:r>
      <w:r>
        <w:rPr>
          <w:b/>
          <w:bCs/>
        </w:rPr>
        <w:t xml:space="preserve">провели смотр строя и песн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1917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2 февраля 2015 года учащиеся</w:t>
      </w:r>
      <w:r>
        <w:rPr>
          <w:b/>
          <w:bCs/>
        </w:rPr>
        <w:t xml:space="preserve"> </w:t>
      </w:r>
      <w:r>
        <w:rPr>
          <w:bCs/>
        </w:rPr>
        <w:t>МАОУ</w:t>
      </w:r>
      <w:r>
        <w:rPr>
          <w:b/>
          <w:bCs/>
        </w:rPr>
        <w:t xml:space="preserve"> «</w:t>
      </w:r>
      <w:r>
        <w:rPr/>
        <w:t xml:space="preserve">Кадетская школа имени Н. Кайманова» и педагоги-совместители МАОУ ДОД «Детский морской центр № 9» приняли участие в </w:t>
      </w:r>
      <w:r>
        <w:rPr>
          <w:b/>
          <w:bCs/>
        </w:rPr>
        <w:t xml:space="preserve">Республиканской спартакиаде по военно-прикладным видам спорта среди кадет на переходящий Кубок Республиканской общественной организации ветеранов (инвалидов) войны «Союз ветеранов Республики Татарстан», посвященной Дню защитников Отечества </w:t>
      </w:r>
      <w:r>
        <w:rPr/>
        <w:t xml:space="preserve">и завоевали: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4 общекомандное место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bCs/>
        </w:rPr>
        <w:t>2 место</w:t>
      </w:r>
      <w:r>
        <w:rPr/>
        <w:t xml:space="preserve"> по стрельбе из пневматической винтовки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bCs/>
        </w:rPr>
        <w:t>2 место</w:t>
      </w:r>
      <w:r>
        <w:rPr/>
        <w:t xml:space="preserve"> по наклонам туловища вперед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bCs/>
        </w:rPr>
        <w:t>3 место</w:t>
      </w:r>
      <w:r>
        <w:rPr/>
        <w:t xml:space="preserve"> по подтягиванию на перекладине</w:t>
      </w:r>
    </w:p>
    <w:p>
      <w:pPr>
        <w:pStyle w:val="Normal"/>
        <w:autoSpaceDE w:val="false"/>
        <w:jc w:val="both"/>
        <w:rPr/>
      </w:pPr>
      <w:r>
        <w:rPr/>
        <w:t xml:space="preserve">Индивидуальные республиканские результаты: Козина А. – </w:t>
      </w:r>
      <w:r>
        <w:rPr>
          <w:b/>
          <w:bCs/>
        </w:rPr>
        <w:t>2 место</w:t>
      </w:r>
      <w:r>
        <w:rPr/>
        <w:t xml:space="preserve"> по наклонам туловища впере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ак же, 17-19 февраля 2015 года приняли участие в </w:t>
      </w:r>
      <w:r>
        <w:rPr>
          <w:b/>
          <w:bCs/>
        </w:rPr>
        <w:t xml:space="preserve">Республиканском этапе Всероссийской военно-спортивной игры «Победа»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6 человек и заняли: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2 общекомандное место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</w:rPr>
        <w:t>2 место</w:t>
      </w:r>
      <w:r>
        <w:rPr/>
        <w:t xml:space="preserve"> в конкурсе «Ратные страницы истории»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</w:rPr>
        <w:t>2 место</w:t>
      </w:r>
      <w:r>
        <w:rPr/>
        <w:t xml:space="preserve"> в соревновании по пейнтболу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</w:rPr>
        <w:t>1 место</w:t>
      </w:r>
      <w:r>
        <w:rPr/>
        <w:t xml:space="preserve"> по стрельбе из автомата АК-74М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</w:rPr>
        <w:t>1 место</w:t>
      </w:r>
      <w:r>
        <w:rPr/>
        <w:t xml:space="preserve"> по визитной карточке команды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</w:rPr>
        <w:t>3 место</w:t>
      </w:r>
      <w:r>
        <w:rPr/>
        <w:t xml:space="preserve"> по наклонам туловища вперед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</w:rPr>
        <w:t>3 место</w:t>
      </w:r>
      <w:r>
        <w:rPr/>
        <w:t xml:space="preserve"> по строевой подготовке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</w:rPr>
        <w:t>3 место</w:t>
      </w:r>
      <w:r>
        <w:rPr/>
        <w:t xml:space="preserve"> по подтягиванию на перекладине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6320" cy="2040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Учащиеся</w:t>
      </w:r>
      <w:r>
        <w:rPr>
          <w:b/>
          <w:bCs/>
        </w:rPr>
        <w:t xml:space="preserve"> </w:t>
      </w:r>
      <w:r>
        <w:rPr>
          <w:bCs/>
        </w:rPr>
        <w:t>МАОУ</w:t>
      </w:r>
      <w:r>
        <w:rPr>
          <w:b/>
          <w:bCs/>
        </w:rPr>
        <w:t xml:space="preserve"> «</w:t>
      </w:r>
      <w:r>
        <w:rPr/>
        <w:t>Кадетская школа имени Н. Кайманова» и педагоги-совместители МАОУ ДОД «Детский морской центр № 9» выступали перед призывниками г. Казань (центр допризывной молодёжи «Патриот»), чествовали ветеранов Пограничной служб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7430" cy="1946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спитанники объединения «</w:t>
      </w:r>
      <w:hyperlink r:id="rId8">
        <w:r>
          <w:rPr>
            <w:rStyle w:val="InternetLink"/>
            <w:color w:val="000000"/>
            <w:u w:val="none"/>
          </w:rPr>
          <w:t>Начально-технического моделирования с элементами оригами и аппликации «В гармонии с природой»</w:t>
        </w:r>
      </w:hyperlink>
      <w:r>
        <w:rPr/>
        <w:t xml:space="preserve"> под руководством </w:t>
      </w:r>
      <w:r>
        <w:rPr>
          <w:b/>
        </w:rPr>
        <w:t>Митяевой Елена Витальевны</w:t>
      </w:r>
      <w:r>
        <w:rPr/>
        <w:t xml:space="preserve"> приняли активное участие в соревновании « Военная тропа», посетили в ГДТДиМ №1 музей на «Пути к победе». Так же посетили выставку,  где были выставлены модели боевой техники, корабли, самолеты и т.д. На занятиях изготовили солдатские письма к 70-летию Победы! Каждый ученик вручит ветерану свое поздравление 9 мая 2015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6118860" cy="166116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20 февраля 2015 года в тире ДОСААФ учащиеся объединения по пулевой стрельбе под руководством педагога дополнительного образования </w:t>
      </w:r>
      <w:r>
        <w:rPr>
          <w:b/>
        </w:rPr>
        <w:t>Фета гари Львовича</w:t>
      </w:r>
      <w:r>
        <w:rPr/>
        <w:t xml:space="preserve"> приняли участие в Первенстве города по пулевой стрельбе среди учащихся, посвященное дню Защитника Отечества. </w:t>
      </w:r>
    </w:p>
    <w:p>
      <w:pPr>
        <w:pStyle w:val="Normal"/>
        <w:jc w:val="both"/>
        <w:rPr/>
      </w:pPr>
      <w:r>
        <w:rPr/>
        <w:t xml:space="preserve">Команда МАОУ ДОД «Детский морской центр № 9» в составе: </w:t>
      </w:r>
    </w:p>
    <w:p>
      <w:pPr>
        <w:pStyle w:val="Normal"/>
        <w:jc w:val="both"/>
        <w:rPr/>
      </w:pPr>
      <w:r>
        <w:rPr/>
        <w:t>Рощин Леонид, Гиматдинов Данил, Семенова Анна, Кырганов Вадим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542665" cy="240220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402280"/>
                          <a:chOff x="0" y="0"/>
                          <a:chExt cx="3542760" cy="24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79400" cy="24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2760" y="0"/>
                            <a:ext cx="1710000" cy="24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278.95pt;height:189.15pt" coordorigin="0,396" coordsize="5579,3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96;width:2644;height:3782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6;top:396;width:2692;height:378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заняла 2 место, а Рощин Леонид – 3 место в личном зачете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7585</wp:posOffset>
                </wp:positionV>
                <wp:extent cx="6171565" cy="18078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07920"/>
                          <a:chOff x="0" y="0"/>
                          <a:chExt cx="6171480" cy="180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8848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0560" y="0"/>
                            <a:ext cx="241092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55pt;width:485.95pt;height:142.35pt" coordorigin="0,1571" coordsize="9719,2847">
                <v:shape id="shape_0" stroked="f" o:allowincell="f" style="position:absolute;left:0;top:1571;width:5650;height:282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22;top:1571;width:3796;height:284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Учащиеся объединений «Юный моряк» и МДО ВПО «Флагман» под руководством  педагога дополнительного образования </w:t>
      </w:r>
      <w:r>
        <w:rPr>
          <w:b/>
        </w:rPr>
        <w:t>Шистеровой Ольги Владимировны</w:t>
      </w:r>
      <w:r>
        <w:rPr/>
        <w:t xml:space="preserve"> приняли участие с 9 по 13 февраля 2015 года в Республике Татарстан в традиционном февральском «Марш Памяти - 2015». В этом году он прошел в 5 муниципальных районах – Пестречинском, Зеленодольском, </w:t>
      </w:r>
      <w:r>
        <w:rPr>
          <w:color w:val="000000"/>
        </w:rPr>
        <w:t>Аксубаевском, Нурлатском и Чистополь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5785</wp:posOffset>
                </wp:positionV>
                <wp:extent cx="5028565" cy="208026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080440"/>
                          <a:chOff x="0" y="0"/>
                          <a:chExt cx="5028480" cy="208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602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4120" y="0"/>
                            <a:ext cx="15602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68240" y="0"/>
                            <a:ext cx="15602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55pt;width:395.95pt;height:163.8pt" coordorigin="0,891" coordsize="7919,3276">
                <v:shape id="shape_0" stroked="f" o:allowincell="f" style="position:absolute;left:0;top:891;width:2456;height:3275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31;top:891;width:2456;height:3275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62;top:891;width:2456;height:3275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22 февраля состоялась зимняя серия в рамках турнира среди ДМОО "СпАРТианские игры", в которой приняли участие и активисты МДО ВПО "Флагман" под руководством Шистеровой О.В.. В программе: соревнования по скалолазанию.</w:t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012180" cy="27432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2743200"/>
                          <a:chOff x="0" y="0"/>
                          <a:chExt cx="6012360" cy="2743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54960" y="0"/>
                            <a:ext cx="20574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pt;width:473.4pt;height:216pt" coordorigin="0,2340" coordsize="9468,4320">
                <v:shape id="shape_0" stroked="f" o:allowincell="f" style="position:absolute;left:0;top:2340;width:5759;height:431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28;top:2340;width:3239;height:4319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 xml:space="preserve">23 февраля активисты п.о. «Кадет» МДО ВПО «Флагман» посетили мемориальный комплекс в п. Тарловка, где захоронены умершие в эвакогоспитале ЭГ 4089 во время Великой Отечественной войны от ран и болезней бойцы Красной армии. Поисковики, во главе с руководителем МДО ВПО «Флагман» Шистеровой О.В. провели небольшой субботник </w:t>
      </w:r>
      <w:r>
        <w:rPr/>
        <w:t>–</w:t>
      </w:r>
      <w:r>
        <w:rPr>
          <w:color w:val="000000"/>
        </w:rPr>
        <w:t xml:space="preserve"> почистили памятник от инея и снега. А после совместно с председателем украинской общины В.В. Маньковским и журналистом Н.Х. Абдрахмановым, провели митинг, дабы почтить память погибших бойцов. Примечательно и то, что в митинге приняли участие родные юных поисков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edu.tatar.ru/n_chelny/page1580.htm/page1938937.ht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0:00Z</dcterms:created>
  <dc:creator>МеЛеНиУМ</dc:creator>
  <dc:description/>
  <cp:keywords/>
  <dc:language>en-US</dc:language>
  <cp:lastModifiedBy>Горбунова</cp:lastModifiedBy>
  <cp:lastPrinted>2015-03-10T16:18:00Z</cp:lastPrinted>
  <dcterms:modified xsi:type="dcterms:W3CDTF">2015-03-20T12:01:00Z</dcterms:modified>
  <cp:revision>15</cp:revision>
  <dc:subject/>
  <dc:title>В объединении «Научно-техническое моделирование с элементами оригами и ИЗО-деятельности «Палитра» под руководством педагога дополнительного образования Амосовой Люции Камилевны, были проведены мероприятия на военно – патриотическую тему с воспитанниками </dc:title>
</cp:coreProperties>
</file>